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3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sufinansiranje istraživačkog rada, naučnog usavršavanja i studijskih boravaka u zemlji i inostranstvu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ici i istraživači pojedin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naučnoistraživačka i istraživačko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ISTRAŽIVAČKOM RAD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ISTRAŽIVAČKOG RAD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 početka i završetka istraživačkog rad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ra biti u 2024. godini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institucije boravka kandida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emlja i mjesto boravka kandida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čiju inicijativu/prijedlog kandidat boravi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 ISTRAŽIVAČ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6_2602886353"/>
            <w:bookmarkStart w:id="1" w:name="__Fieldmark__6_2602886353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više od 35 godina starosti u moment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7_2602886353"/>
            <w:bookmarkStart w:id="3" w:name="__Fieldmark__7_2602886353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manje od 35 godina starosti u moment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RHA ISTRAŽIVANJA/USAVRŠA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8_2602886353"/>
            <w:bookmarkStart w:id="5" w:name="__Fieldmark__8_2602886353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istraživanje će rezultirati naučnom monografij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9_2602886353"/>
            <w:bookmarkStart w:id="7" w:name="__Fieldmark__9_2602886353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istraživanje će rezultirati naučnim radom objavljenim u referentnom časopisu ili bazi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odata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0_2602886353"/>
            <w:bookmarkStart w:id="9" w:name="__Fieldmark__10_2602886353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istraživanje je neophodno za sticanje naučnog stepena doktora nau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SIJSKI KAPACITET PODNOSIOCA PRIJAVE (odnosi se na pravna lic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2602886353"/>
            <w:bookmarkStart w:id="11" w:name="__Fieldmark__11_2602886353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nabavka oprem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2602886353"/>
            <w:bookmarkStart w:id="13" w:name="__Fieldmark__12_2602886353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2602886353"/>
            <w:bookmarkStart w:id="15" w:name="__Fieldmark__13_2602886353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2602886353"/>
            <w:bookmarkStart w:id="17" w:name="__Fieldmark__14_2602886353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2602886353"/>
            <w:bookmarkStart w:id="19" w:name="__Fieldmark__15_2602886353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2602886353"/>
            <w:bookmarkStart w:id="21" w:name="__Fieldmark__16_2602886353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2602886353"/>
            <w:bookmarkStart w:id="23" w:name="__Fieldmark__17_2602886353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NAUČ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istraživanja u domaćim okvir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istraživanja u međunarodnim okvirima (zbornik, relevantne međunarodne naučne baze podataka i sl.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22_2602886353"/>
            <w:bookmarkStart w:id="25" w:name="__Fieldmark__22_2602886353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23_2602886353"/>
            <w:bookmarkStart w:id="27" w:name="__Fieldmark__23_2602886353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4_2602886353"/>
            <w:bookmarkStart w:id="29" w:name="__Fieldmark__24_2602886353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5_2602886353"/>
            <w:bookmarkStart w:id="31" w:name="__Fieldmark__25_2602886353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26_2602886353"/>
            <w:bookmarkStart w:id="33" w:name="__Fieldmark__26_2602886353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27_2602886353"/>
            <w:bookmarkStart w:id="35" w:name="__Fieldmark__27_2602886353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oz u zemlji i inostranstvu u cilju realizacije projekta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ještaj i ishrana u cilju realizacije projekta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avka opreme i literature potrebne za realizaciju projekt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avka potrošnog materijala za realizaciju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nade za provođenje laboratorijskih i sličnih ispitiva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ranje, skeniranje i umnožavanje materija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naučne ili visokoškolske ustanove-univerzitet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ZIČKA LIC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lične karte (CIPS) podnosioca prija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vrda ili kopija potvrde o prebivalištvu (CIPS) podnosioca prija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tekućem računu (KM) podnosioca prijav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a biografija i bibliografija istraživač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ebno priložen detaljno obrazložen finansijski plan sa dokazima o visini troškova (potpisani i ovjereni predračuni, ponude i sl.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 (odnosi se na pravna lica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8:00Z</dcterms:created>
  <dc:creator>Suada Numic</dc:creator>
  <dc:description/>
  <dc:language>en-US</dc:language>
  <cp:lastModifiedBy>Maja</cp:lastModifiedBy>
  <cp:lastPrinted>2020-02-12T10:10:00Z</cp:lastPrinted>
  <dcterms:modified xsi:type="dcterms:W3CDTF">2024-06-12T10:18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